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спользование современных образовательных технологии в </w:t>
      </w:r>
    </w:p>
    <w:p>
      <w:pPr>
        <w:pStyle w:val="TextBodyIndent"/>
        <w:spacing w:lineRule="auto" w:line="360"/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воспитательном процессе</w:t>
      </w:r>
    </w:p>
    <w:p>
      <w:pPr>
        <w:pStyle w:val="TextBodyIndent"/>
        <w:spacing w:lineRule="auto" w:line="360"/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чебно-воспитательном процессе использую современные образовательные технологии; позволяющие добиться успеха каждым учеником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о-коммуникативные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>уровневой дифференциации;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здоровьесберегающие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стовые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гровые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 моей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ической деятельности: создание условий для осуществления личностно-ориентированного подхода  в  обучении,  активизирующего  личностный потенциал обучающихся, а также работа по обеспечению физического и духовного  развития ребёнка в таких условиях, когда обучение становится для него благом, радостью. Я  создаю проблемные, поисковые исследовательские ситуации на уроках, чтобы моделировать ситуации успеха с учётом индивидуальных способностей учащихс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с целью включения их в творческий поиск решения учебных задач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ьзование личностно ориентированных технологий обеспечивает проявление у учащихся своей индивидуальности, творческих способностей, создаёт положительный эмоциональный настрой в ходе всего учебно – воспитательного процесс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виз моей работы: «Учение - с увлечением!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эффективности  урока использую нестандартные формы обучения. При проведении таких уроков применяю ИКТ.  В результате соединения  учебной и игровой деятельности дети учатся моделировать учебный материал. Эта форма работы помогает мне прививать интерес к изучаемым предметам и поддерживать его в дальнейшем, стараюсь использовать  на своих уроках элементы развивающего обучения. Это помогает развить в ребёнке интеллектуально – творческую лич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величение количества учебных занятий с использованием ИКТ в урочной и внеурочной деятельности. Благодаря этому урок с применением компьютерных технологий, не только оживляет учебный процесс, но и повышает мотивацию в обучении, формирует ключевые предметные компетенции  обучающихся, а также дает возможность учителю самосовершенствоваться в новых современных услов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вышение познавательного интереса у уч-ся моего класса по основным предметам, происходит благодаря использованию ТСО в урочной и во внеурочной деятельности.</w:t>
      </w:r>
      <w:r>
        <w:rPr>
          <w:spacing w:val="1"/>
          <w:sz w:val="28"/>
          <w:szCs w:val="28"/>
        </w:rPr>
        <w:t xml:space="preserve">    В системе разрабатываю проверочные тесты, контрольные задания, карточки. Тесты содержат вопросы и задания разной степени сложности и модификации. Разнообразные тестовые системы позволяют индивидуализировать процесс оценки знаний учащихся, развивать способность учащихся к самооценке. Использование дидактических материалов, созданных в текстовом редакторе, позволяет расширить возможности учебного процесса, сделать его не только более эффективным и разнообразным, но также повысить интерес к обучению. </w:t>
      </w:r>
    </w:p>
    <w:p>
      <w:pPr>
        <w:pStyle w:val="Normal"/>
        <w:spacing w:lineRule="auto" w:line="360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азрабатываю образовательные ресурсы: мультимедийные презентации к урокам окружающего мира, развития речи, чтения, трудового обучения, внеурочной деятельности. Применение в практической деятельности современных образовательных технологий и методик позволяют осуществлять личностно – ориентированный и индивидуальный подход в обучении  и воспитании, формировать  личностную позицию и уверенность в своих силах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информационно-коммуникативных технологий повысило познавательную активность учащихся, их мотивацию к усвоению учебных знаний, способствовало развитию творческих способностей учащихся (применяю на своих уроках мультимедийную продукцию, собственные презентации, провожу нетрадиционные уроки)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новление личности школьников, прежде всего, происходит на уроке. Моя цель – вызвать у детей эмоциональный интерес, создать условия максимально раскрывающие творческие способности учащихся. Я продумываю структуру каждого урока так,  чтобы дети могли открыть для себя  новое, обратили внимание на главное, важное, чтобы успеха добился каждый  в меру способностей и возможностей. Даю шанс самым неуверенным учащимся. Постоянно совершенствую интенсивные методы  нового образования: самостоятельное «строительство» знаний путём творческого поиска решений и открытий.  </w:t>
      </w:r>
    </w:p>
    <w:p>
      <w:pPr>
        <w:pStyle w:val="C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ирую познавательную деятельность учащихся  и повышаю интерес к учению на каждом этапе  урока через игровые технологии. В играх, особенно коллективных, формируются  нравственные качества личности.</w:t>
      </w:r>
      <w:r>
        <w:rPr>
          <w:b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Применение игровых технологий на уроках математики дает возможность сделать то или иное обобщение, осознать правило, которое только что изучили, закрепить, повторить полученные знания в системе, в новых связях, что содействует более глубокому усвоению пройденного.</w:t>
      </w:r>
    </w:p>
    <w:p>
      <w:pPr>
        <w:pStyle w:val="C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Эти простые игры позволяют в игровой форме повторить таблицы сложения и вычитания, умножения и деления, внести в урок элемент соревнования, что еще более способствует активизации деятельности учащихся, обязывает их быть более четкими, собранными, быстрыми.</w:t>
      </w:r>
    </w:p>
    <w:p>
      <w:pPr>
        <w:pStyle w:val="C0"/>
        <w:spacing w:lineRule="auto" w:line="360" w:before="0" w:after="0"/>
        <w:ind w:firstLine="709"/>
        <w:jc w:val="both"/>
        <w:rPr/>
      </w:pPr>
      <w:r>
        <w:rPr>
          <w:rStyle w:val="C1"/>
          <w:sz w:val="28"/>
          <w:szCs w:val="28"/>
        </w:rPr>
        <w:t>Многие игры и упражнения я строю на материале различной трудности. Это дает возможность осуществлять индивидуальный подход, обеспечивать участие в одной игре учащихся с разным уровнем знаний.</w:t>
      </w:r>
      <w:r>
        <w:rPr>
          <w:rStyle w:val="BodyTextIndentChar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   </w:t>
      </w:r>
      <w:r>
        <w:rPr>
          <w:rStyle w:val="C1"/>
          <w:sz w:val="28"/>
          <w:szCs w:val="28"/>
        </w:rPr>
        <w:t>Для активизации деятельности учащихся на уроках помогают логические игры, которые путем несложных умозаключений дают возможность получить нужный результат. В таких играх принимает участие весь класс или большая часть детей.</w:t>
      </w:r>
      <w:r>
        <w:rPr>
          <w:rStyle w:val="BodyTextIndentChar"/>
          <w:color w:val="444444"/>
          <w:sz w:val="28"/>
          <w:szCs w:val="28"/>
        </w:rPr>
        <w:t xml:space="preserve"> </w:t>
      </w:r>
    </w:p>
    <w:p>
      <w:pPr>
        <w:pStyle w:val="C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Речевое развитие является важнейшим аспектом общего психического развития слабослышащих детей. Речевая деятельность осуществляется посредством языка, который усваивается ребенком в ходе общения с окружающими людьми. Усваивая родной язык, ребенок овладевает его фонетическим(звуковым), лексическим(словарным), грамматическим строем.</w:t>
      </w:r>
    </w:p>
    <w:p>
      <w:pPr>
        <w:pStyle w:val="C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Для этого в своей работе я использую следующие приемы: игра "В слова", игра "Со словами", "Дополни слово" или игра "Кто больше придумал?".</w:t>
      </w:r>
    </w:p>
    <w:p>
      <w:pPr>
        <w:pStyle w:val="C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Учитывая то, что ученики начальных классов очень эмоциональны, острее переживают свои неудачи в овладении навыками чтения, я стараюсь строить отношения с детьми на интересе, использую много игр. Считаю, что можно научить ребенка читать только тогда, когда он испытывает радость от результатов своего труда. Самые лучшие результаты дает воспитание успехом. </w:t>
      </w:r>
    </w:p>
    <w:p>
      <w:pPr>
        <w:pStyle w:val="C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Включение в урок игровых технологий делает процесс обучения интересным и занимательным, создает у детей бодрое  рабочее настроение, облегчает преодоление трудностей в усвоении учебного материала. В играх, особенно коллективных, формируются и нравственные качества ребенка. В ходе игры дети учатся оказывать помощь товарищам, считаться с мнением и интересами других, сдерживать свои желания. У детей развивается чувство ответственности, коллективизма, воспитывается дисциплина, воля, характер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меняю технологию разноуровневого обучения</w:t>
      </w:r>
      <w:r>
        <w:rPr>
          <w:rFonts w:cs="Times New Roman" w:ascii="Times New Roman" w:hAnsi="Times New Roman"/>
          <w:b/>
          <w:color w:val="333333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воей педагогической деятельности использую дифференцированный подход обучения. Провожу индивидуальные занятия с сильными и слабыми учениками, даю разноуровневые задания,  что помогает поддержать интерес к изучаемым предметам, повышать уровень усвоения знаний учащихс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доровьесберегающая технолог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именяемая в виде валеологических, динамических пауз, позволяет, не провоцируя негативные тенденции в развитии здоровья учащихся, получать качественное образование. Работая над задачей создания здоровьесберегающей среды, я пришла к необходимости увеличения двигательной активности детей. Используется постоянно при организации учебного процесса:</w:t>
      </w:r>
    </w:p>
    <w:p>
      <w:pPr>
        <w:pStyle w:val="ListParagraph"/>
        <w:tabs>
          <w:tab w:val="clear" w:pos="708"/>
          <w:tab w:val="center" w:pos="4677" w:leader="none"/>
          <w:tab w:val="right" w:pos="9355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-Утренняя зарядка. В начале каждой учебной недели разучиваем комплекс утренней     гимнастики.</w:t>
      </w:r>
    </w:p>
    <w:p>
      <w:pPr>
        <w:pStyle w:val="ListParagraph"/>
        <w:tabs>
          <w:tab w:val="clear" w:pos="708"/>
          <w:tab w:val="center" w:pos="4677" w:leader="none"/>
          <w:tab w:val="right" w:pos="9355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-Игровые перемены.</w:t>
      </w:r>
    </w:p>
    <w:p>
      <w:pPr>
        <w:pStyle w:val="ListParagraph"/>
        <w:tabs>
          <w:tab w:val="clear" w:pos="708"/>
          <w:tab w:val="center" w:pos="4677" w:leader="none"/>
          <w:tab w:val="right" w:pos="9355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-Физкультурные минутки.</w:t>
      </w:r>
    </w:p>
    <w:p>
      <w:pPr>
        <w:pStyle w:val="ListParagraph"/>
        <w:tabs>
          <w:tab w:val="clear" w:pos="708"/>
          <w:tab w:val="center" w:pos="4677" w:leader="none"/>
          <w:tab w:val="right" w:pos="9355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оздание обстановки и гигиенических условий в классе.</w:t>
      </w:r>
    </w:p>
    <w:p>
      <w:pPr>
        <w:pStyle w:val="ListParagraph"/>
        <w:tabs>
          <w:tab w:val="clear" w:pos="708"/>
          <w:tab w:val="center" w:pos="4677" w:leader="none"/>
          <w:tab w:val="right" w:pos="9355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-Чередование видов деятельности и видов преподавания.</w:t>
      </w:r>
    </w:p>
    <w:p>
      <w:pPr>
        <w:pStyle w:val="C0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-Провожу экскурсии в природу, классные часы, занятия – путешествия и практические занятия, на которых знакомлю учащихся с правилами здорового образа жизни.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en-US" w:bidi="en-US"/>
        </w:rPr>
      </w:pPr>
      <w:r>
        <w:rPr>
          <w:rFonts w:eastAsia="Times New Roman"/>
          <w:sz w:val="28"/>
          <w:szCs w:val="28"/>
          <w:lang w:eastAsia="en-US" w:bidi="en-US"/>
        </w:rPr>
        <w:t xml:space="preserve">   </w:t>
      </w:r>
    </w:p>
    <w:sectPr>
      <w:type w:val="nextPage"/>
      <w:pgSz w:w="11906" w:h="16838"/>
      <w:pgMar w:left="90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sz w:val="24"/>
      <w:szCs w:val="24"/>
      <w:lang w:val="ru-RU" w:bidi="ar-SA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-900" w:firstLine="90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0">
    <w:name w:val="c0"/>
    <w:basedOn w:val="Normal"/>
    <w:qFormat/>
    <w:pPr>
      <w:suppressAutoHyphens w:val="false"/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59:00Z</dcterms:created>
  <dc:creator>Кристя</dc:creator>
  <dc:description/>
  <cp:keywords/>
  <dc:language>en-US</dc:language>
  <cp:lastModifiedBy>Кристя</cp:lastModifiedBy>
  <cp:lastPrinted>2002-01-01T04:03:00Z</cp:lastPrinted>
  <dcterms:modified xsi:type="dcterms:W3CDTF">2017-02-12T07:49:00Z</dcterms:modified>
  <cp:revision>6</cp:revision>
  <dc:subject/>
  <dc:title>             Использование современных образовательных технологии в учебно-                    воспитательном процессе</dc:title>
</cp:coreProperties>
</file>